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沈阳城市建设学院校园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6"/>
        <w:gridCol w:w="80"/>
        <w:gridCol w:w="1885"/>
        <w:gridCol w:w="2377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负责人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动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容</w:t>
            </w:r>
          </w:p>
        </w:tc>
      </w:tr>
      <w:tr>
        <w:trPr>
          <w:trHeight w:val="26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动负责人签字（学生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动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预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案</w:t>
            </w:r>
          </w:p>
        </w:tc>
      </w:tr>
      <w:tr>
        <w:trPr>
          <w:trHeight w:val="22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SimSu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50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负责人签字（教师）：</w:t>
            </w:r>
          </w:p>
          <w:p>
            <w:pPr>
              <w:pStyle w:val="Normal"/>
              <w:ind w:firstLine="65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期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委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勤办公室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卫处意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本表一式三份，校团委，后勤办公室，保卫处各保留一份。申请单位持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春恺</dc:creator>
  <dc:description/>
  <dc:language>en-US</dc:language>
  <cp:lastModifiedBy>刘德乾的iphone</cp:lastModifiedBy>
  <cp:lastPrinted>2018-03-22T15:51:00Z</cp:lastPrinted>
  <dcterms:modified xsi:type="dcterms:W3CDTF">2018-03-22T10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1</vt:lpwstr>
  </property>
</Properties>
</file>